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 -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 Power Tools for Power Users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Gizmo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InfoSoft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Information booth (316) 684 87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- OPT is a PROCOMM command file optimizer and a whole lot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t will do for you is read a PROCOMM command file and optimiz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peed at runtime.  As procomm executes a command file, it read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byte much as an interpeter would.  While using the 4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reviations would speed up execution, it makes lengthy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er to read and mod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-OPT will allow you to comment liberally in the original comman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optimize it for speed.  This leaves you with 2 "versions"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and such for future modifications, and another streaml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, Fast, FAST, FASTEST execution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ally, when run, P-OPT will read the specified command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ize it by removing any lines that are totally remarks, strip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other lines, strip trailing and leading spaces (ie it un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ntation) then substitutes the short for for the commmand ke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ESSAGE becomes MESS, TRANSMIT becomes TRANS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 Executio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nted, this is not for your average 5 line command file,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r intricate command files, it can help out a bunch.   VERS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Pursuit navigator, in its commented form is 915 lines, 36K.  Onc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u P-OPT, is shrinks to a lean and mean 658 lines, 10.7K. 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!  On an AT the process takes 23 secs, on a PC a mere 72 se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   Basic P-OP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 supported in P-OPT, mainly thru the use of meta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ptimize PROCOMM scripts for optimimum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move leading space from quote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ubstitute 4 character form of all, most or some PROCOM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runcate labels to the first 8 characters and a "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runcate label references (GOTO LONGLABEL) to first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move blank lines from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trip trailing spaces and remarks from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oduce printed output directly from P-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llow for remarks of special significance to remain in the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ssign text strings via meta-commands to title and label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oduce a crossreference, of optimized code, with a SOURC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  Command lin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ew parameters are passed to P-OPT from the command line.  P-OP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arguments ARE POSITION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 P-OPT  source[.CMD] target[.OPT] [/c | /nc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parameter passed tells P-OPT what source file to optim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nter the extension of .CMD or not, but P-OPT will loo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.CMD.  If it does not exist it will te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parameter is the output file name.  Here, you can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tension of .OPT or not, but P-OPT will output to target.OPT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exists, P-OPY will ask you if you are sure that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e it.  If you do not, if will prompt you for a new file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output to a printer, then use LPT1 or LPT2 (whichev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) as the outpu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nal parameter allows for color (/C) or blah non color (/N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display at run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  Meta Command Int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ly, P-OPT offers a set of meta-commands.  Meta-commands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not familar with them, are intructions to an intermediat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opposed to the final program.  Here a meta-command is a way of s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struction to P-OPT (as opposed to PROCOMM) in the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case, the meta-commands allow you to send instructions to P-O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t is optimizing your source file.  Other meta-commands allow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rve certain strings that might otherwise be stipped from the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Meta-Command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-OPT metacommands all begin with a PROCOMM remark character (";"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with a colon ":" and are 8 characters.  The ";" prevents the me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from interfering with PROCOMM, and the rest makes it eas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-OPT to recognize the line as a meta-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tacommands currently support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$TITLE:       -   The title or name of your scrip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$SUBTL:       -   A date or whatever tickles your fanc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$AUTHR:       -   List the author of the scrip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$VERSN:       -   A version number if you w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$REMRK:       -   A remark to remain in targe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$PGSIZ:       -   Number of lines to print per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$PAGEF:       -   If output is to LPTx, send unconditional Form F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$LNCNT:       -   Yes/No (1/0) switch for lin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  Meta-Command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ally, P-OPT will not strip meta-commands from the source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told to.  This allows you to place your name, a subtitle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etc in a script file and not have P-OPT strip it from the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A meta-command MUST begin in column 1 of the source file or it 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tripped from the source and may as well have been a simple PROCO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r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ly, the ;$REMRK: meta-command will not be stripped even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;$MCMDS: switch is off.  This makes it additioanlly helpful when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;$REMRK:  Be careful not to change S6 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ASSIGN S6="foo-ba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o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ASSIGN S6="foo-bar"         ;$REMRK:  Be careful not to change S6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ly, the ;$REMRK: meta-command will not be stripped even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;$MCMDS: switch is off.  This makes it additioanlly helpful when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   Printing with Meta-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outputting to a printer via P-OPT, the last 4 meta-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additional printer control: the first two control pag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mpressed or normal type.  If you have an intricate routin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 going, you can force a formfeed at a specific point that m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ce to you with ;$PAGEF:.  In so doing, the line counter interna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-OPT will reset to 0.  This means that the next formfee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 many lines later that you have $PGSIZ: se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ly, P-OPT will place the author, title, subtitle and version met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ssignment at the top of each page, as well as a page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is reason, if you attempt to make multiple $SUBTL: assignmen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e last one would be printed. E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le:                        Printed outpu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$TITLE: My command file              My Comman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$AUTHR: Gizmo Mike                   Gizmo M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$VERSN: Version 1.01                 Version: 1.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$SUBTL: A fine program               I wrote to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$SUBTL: I wrote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ot a glitch but a compromise made for speed, but add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benefit explain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.5  Printer meta-command pla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3 printer meta-commands, if used, should be placed in the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f the source file after $AUTHR:, $TITLE:, $VERSN: and $SUBT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ne of the printer meta-commands appear in the first fifteen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ource, the defaults are used and suprious results may occu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meta-commands are ignored and stripped when outputting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   Disk Fil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ource you will not always output to a printer.  If output is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file, the printer related meta-commands are ignored, but they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 in the target file.  However, the others will come in hand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op portion of the source you can put a copyright notice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etc and they will 'survive' P-OPT to remain in the targe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ith the print mode, only the last meta-command assignmen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outputting to a disk file, you may find the $REMRK very hand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simply marks a line as a "super-remark" that will survive the P-O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to also appear in the targe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6   Meta - Command Ca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a-commands are a very powerful feature of P-OPT, and should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discretion.  Using too many $REMRK 's will make the out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r and wordier than necessary, defeating the purpose of P-OP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fact the only meta-cpmmand that should be used more than onc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REMRK:, $SUBTL: and possibly $PAGEF: if you are outputting to pr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s should be assigned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 Outputting a source/output cross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you are outputting to the printer or a disk file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P-OPT to produce a cross reference of your script command fil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$LNCNT: to a positive number in the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ross referencing, a fully optimized file is outpu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 of line numbers.  The SOURCE line, NOT target line.  This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numbers will NOT be sequential, since simple remarks and bl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are removed.  But this allows you to reference the tar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gainst a commented source file at ru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, this is fully optimized, the commented line numbers will slow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, but as a debugging aid in large script files, this should be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 cross reference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PRGM_END                               ;Src Line #: 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C                                        ;Src Line #:  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S                                        ;Src Line #:  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:                                      ;Src Line #:  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CR_I CR                                 ;Src Line #:  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PARI EVEN                               ;Src Line #: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gh not tested, in theory, later in the file, you could toggle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 numbers with a "$LNCNT:0" meta-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0   External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at P-OPT needs to know to run is read from the command line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interest of flexibility, it reads the translation for lo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form of PROCOMM command words from an external file called (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coded as such) PROCMDS.LST.  This is created with a standard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editor in the format of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NGNAME,LN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long, formal name on the left, the abbreviated form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, separated by a comma.  Note that the PROCMDS.LST you should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ieved with P-OPT.EXE may or may not be a complete list of PROCO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words!  Look thru it compared to the PROCOMM docs and edit 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ADD ANY COMMANDS THAT ARE UNDER 5 CHARACTERS LONG!  Ad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like RGET and SEND or FIND to the list is pointless, first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do not have a shorter abbreviation, second P-OPT ignores an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4 characters long, third adding them just for the sake of ad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will cause P-OPT to require more memory, and it will take it lo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arch the larger array of command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utilizing an external data file, the programming was done "blind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, P-OPT works by a set of rules rather than acting in respon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words.  This means that only if (when?) the PROCOMM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 changes would you outgrow P-OPT. Also in using an ex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, some added features are available and explain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0  Advanced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f the best parts of P-OPT will never be seen by you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re are some BBS out there that still require a semi colon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ck commands, P-OPT will check to see if a line with a ";" in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 a quote and if so, leave it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if an additional remark trails a quoted semi colon, i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pped whether in a quot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cooting quoted literals to the left (TRANSMIT "password" beco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"password"), P-OPT looks to see that they is a space precee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quote, and if so, only then is it supposed to scoot i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-OPT is not case sensitive, either in the original source file,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data command file.  P-OPT will convert the source line to 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, maul it to death, then output the result.  The output wi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to upper case however.  The output will be the literal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urce file AND from the PROCMDS.LST data file.  If you use l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in the data file, and some upper in the source file, P-OPT will (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ite of you) make a match and replace it successfuilly, but the tar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utput) file will be in mixed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all of PROCOMM's command key words are the first command on a l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bvious exceptions of SET and IF.  In the interest of speed,  P-O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looks for a meta-command, then strips blanks and then looks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word for optimization.  If that word is "SET" or "IF" the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s to the next word to optimize.  If the first is "IF" and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"NOT" then it shifts to the third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ll cases nothing right of a quote is optimized, so that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GETing of FINDing something, it will look for what ever you have qu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you have a specific application that leaves unoptimized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in the optimized (output) line, I would like to know about i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n example or two, as this algorithm is not etched in stone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just about as quick as I can ma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   Advanced meta-command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ed with the printer as an output, whatever your source fil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ed to $AUTHR:, $TITLE: and $SUBTL: as well as $VERSN: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at the top of each page along with a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noted, meta-commands can be reassigned throughout the command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ans that for print formatting, aside from just inser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PAGEF: meta-command to force a form feed, you could also PRIO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feed, reassign $SUBTL: meta-command to assign a separate subti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page holding a specfic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regardless of their placement in the source file, P-OPT should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ct on all meta commands as encountered, as long as they star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one.  The reason for needing to declare them in the first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of the source for starters, is so that BEFORE P-OPT goes to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few lines, it needs to know things like $LNCNT: and $PGSIZ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o forth.  To accomplish this, P-OPT "pre-reads" the first few (1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to get these parameters, then it starts over to actually optim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at, meta-command parameters can be changed on the fly to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go so far as to print easch routine on a separate page ($PAGEF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ven $SUBTL: each page with a differ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the new QMODEM 3.0 just came out, with a greatly enha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language, and it appears that you could edit the PROCMDS.LS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some possible translations from PROCOMM to QMODEM.  That i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uses TRANSMIT to signal the system to send a literal or a str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MODEM uses SEND.  In your PROCMDS.LST you could edit a copy to rea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MIT,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ing back from QMODEM to PROCOMM probably will not work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of QMODEM's words seem to be 4 chars long or less already. e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,TR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not work because "SEND" would be ignored being under 5 chars lo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ly, aside from not knowing if QMODEM even recogniz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er versions of the key words, it looks like P-OPT's meta-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choke Qmodem or vice versa since they both use the "$word" 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0   Future Rele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e most powerful and features of P-OPT are it's meta-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toyed with one for printer codes, but they are too variable and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er for you to set it into conpressed print, or whatever than 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the variety of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if you have a suggestion for additional meta-commands,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board and leave a note, and we will look into it.  I do plan a rel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on with enhanced titling especially in the print mode, but a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mizer per se it seems to work very well.  I also think I can triom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w seconds here and there if I tried real h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0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MDOEM is Copyright John Fri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OMM is Copyright DATAST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A is Copyright Allen Brun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-OPT is Copyright InfoSoft, 1987,     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-OPT is Copyrighted, but no "donations" or "contributions"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icited for it, nor is the source code available for s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-OPT may not be sold, even for nominal (or otherwise) so-called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, nor may it be included in any library, collection.  It may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offered for a donation or for monetary remuneration of any s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ncluded in a collection of programs by any organization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-profit or non-profit.  P-OPT must also be distribu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ion in uneditt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Thanks to Allen Brunson, without who's need for someth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mize VERSA, P-OPT would never have been con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-OPT is written in QuickBASIC 2.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routines used in P-OPT were written by me or are from my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 of routines except for EXIST (to check if a file exi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0 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ril 28, 1987   - Released 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